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WU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usion for Windows (aka Wufusion) is _NOT_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copies, which are clearly labeled as such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etween sites, but any purchased copy is purchas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ominated site(s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copies currently cost $2000 for a site licence. 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ee if you can receive them via internet email, otherwise $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isk.  For sites that have already purchased the INT14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sion, we charge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fusion is a terminal program which emulates a Microfusion 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al, as used with McDonnell Douglas hospital informa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It provides 20 odd screens of backpaging,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ata capture.  Wufusion uses the Winsock interfa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 across an IP network.  YOU NEED TO HAVE A WINSOC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O USE WU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mpiled in Borland Delphi 1.02, and uses the dWinsock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ode in WUFUSION is copyright (C) Cardiology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Melbourne Hospital.  Some parts were written in my ow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pyright to m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WUFUSION will not be made available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ng to offer us huge amount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fusion by default uses COM1: at 9600 baud.  The complete synta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fu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FUSION [&lt;comm. port&gt; [&lt;speed&gt; [ &lt;fgcol&gt;[ &lt;bgcol&gt; [ &lt;prcol&gt;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FUSION [&lt;host IP&gt; [&lt;TCP port&gt; [ &lt;fgcol&gt;[ &lt;bgcol&gt; [ &lt;prcol&gt;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IP is the IP number of the machine to which you wish 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 is the TCP port to which to connect.  The default is 2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 color is a number from 0 to 7 (where 0=black, 1=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=green, 3=cyan, 4=red, 5=magenta, 6=brown, 7=white)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color is likewise a number between 0 and 7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fferent color can be specified for protected mode tex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LineDraw font is no longer required for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ommand li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C&gt;           Toggle capture to fi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P&gt;           Toggle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Q&gt;           Print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S&gt;           Set printer.  Allows selection of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er or for printing to be dir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.  This is useful for downloading re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OS disk, for later editing with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or or further manipul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X&gt;           Exit 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            Pag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         Page forward (when paged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Lin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Line forward (when paged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ands on the menu are disabled if the an [Options]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the line Dummy Mode=1 in the WUFUSIO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(apart from the obvious o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1&gt;          Send ^[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2&gt;          Send ^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3&gt;          Send ^^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4&gt;          Send ^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5&gt;          Send ^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6&gt;          Send ^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 arrow&gt; or     Send chr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 arrow&gt; or    Send chr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 arrow&gt;          Send chr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 arrow&gt;        Send chr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&gt;               Send chr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               Send chr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fusion sends and receives eight bit characters with 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of the microfusion terminal control codes ar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hat are are listed below.  All these functions should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MF30 terminal.  If they don'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T   ( 3)          Prin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 ( 7)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  ( 8)          Back space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   (10)  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   (11)          Vertical Address le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(12)          Mast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  (13)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E   (16)          Horizontal Address le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(26)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       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                 Prote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               Prot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                Ful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                  Half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Mast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Non-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Expanded facilities - some implemented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 Flas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Flash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    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                  Turn prism kludg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14h               Go to 80 column mode and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14l               Go to 132 column mode and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ab/>
        <w:tab/>
        <w:t>goto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&lt;x&gt; &lt;c&gt;           Repeat character x for cou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Cle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    Cle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 Mufusion specia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  Flush prin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    Print n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ASCII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Send data to 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    Defin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usion special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Select text color (foreground color + 1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&lt;name&gt; &lt;cr&gt;       Select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to me, Peter Summers, c/- Cardiology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Melbourne Hospital, 3050, phone (+613/03) 9342 8727, fax (+613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 2808 or email peter@cardiology.medrmh.unimelb.edu.au.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ements are welcomed, though I don't promise to implem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ing list now exists for questions and answers about mufus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is list, send a message with the first line "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sion" to maiser@cardiology.medrmh.unimelb.edu.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logy at RMH also has cardiology patient record keeping sys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cardiographs, ambulatory monitor, exercise test, catheteris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G reports, a stock control program, an equipment databas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ectronic mail program, all written in Clipper, which we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vailable to others (for a price).  We are willing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licenses for these packages.  Please call me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macros are not currently supported in Mufusi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s due to the following peo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Nutt, who wrote the original teletext terminal emulator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S mufusion was loosely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 R. Burns, Alan Bishop, C. J. Dunford, Michael Quinlan, 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is and Michael Quinlan who wrote various parts of the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handling library used by DOS mu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Murton, Peter Coventry, Andrew McKenzie, Ron Nash,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rmann, Neil McQuinn, Danny O'Callaghan, Paul Oppy, Joe Bain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 Naylor, Stuart Pendrich and Phil Hepner who have helped with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tracking d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en Dickins for his help in writing a POSH terminal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USION.  Support for the POSH driver has now been taken ov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 software, and it should be obtain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orley for his assistance in writing a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hilson for help with bypassing Print Manager 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